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260"/>
        <w:gridCol w:w="957"/>
        <w:gridCol w:w="313"/>
        <w:gridCol w:w="573"/>
        <w:gridCol w:w="71"/>
        <w:gridCol w:w="626"/>
        <w:gridCol w:w="331"/>
        <w:gridCol w:w="940"/>
        <w:gridCol w:w="17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Futura Hv BT" w:ascii="Futura Hv BT" w:hAnsi="Futura Hv BT"/>
                <w:sz w:val="22"/>
              </w:rPr>
              <w:t>Allgemeinbefu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Arial" w:ascii="Arial" w:hAnsi="Arial"/>
                <w:sz w:val="20"/>
              </w:rPr>
              <w:t>Allgemeinbefund der/des Versicherten?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zustand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reduziert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ech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075977559"/>
            <w:bookmarkStart w:id="1" w:name="__Fieldmark__0_107597755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075977559"/>
            <w:bookmarkStart w:id="3" w:name="__Fieldmark__1_107597755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075977559"/>
            <w:bookmarkStart w:id="5" w:name="__Fieldmark__2_107597755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34290</wp:posOffset>
                      </wp:positionV>
                      <wp:extent cx="360045" cy="1765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5pt;margin-top:2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rpergröße (cm)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22860</wp:posOffset>
                      </wp:positionV>
                      <wp:extent cx="360045" cy="1765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5pt;margin-top:1.8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rpergewicht (kg)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3810</wp:posOffset>
                      </wp:positionV>
                      <wp:extent cx="360045" cy="1765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5pt;margin-top:0.3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chumfang Nabelhöhe (cm)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28575</wp:posOffset>
                      </wp:positionV>
                      <wp:extent cx="360045" cy="1765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5pt;margin-top:2.2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mbreite (cm)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szustand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lecht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überdurchschnittli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e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075977559"/>
            <w:bookmarkStart w:id="7" w:name="__Fieldmark__3_107597755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075977559"/>
            <w:bookmarkStart w:id="9" w:name="__Fieldmark__4_1075977559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075977559"/>
            <w:bookmarkStart w:id="11" w:name="__Fieldmark__5_1075977559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ne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075977559"/>
            <w:bookmarkStart w:id="13" w:name="__Fieldmark__6_1075977559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075977559"/>
            <w:bookmarkStart w:id="15" w:name="__Fieldmark__7_1075977559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075977559"/>
            <w:bookmarkStart w:id="17" w:name="__Fieldmark__8_1075977559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ch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075977559"/>
            <w:bookmarkStart w:id="19" w:name="__Fieldmark__9_1075977559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075977559"/>
            <w:bookmarkStart w:id="21" w:name="__Fieldmark__10_1075977559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075977559"/>
            <w:bookmarkStart w:id="23" w:name="__Fieldmark__11_1075977559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ücken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1075977559"/>
            <w:bookmarkStart w:id="25" w:name="__Fieldmark__12_1075977559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1075977559"/>
            <w:bookmarkStart w:id="27" w:name="__Fieldmark__13_1075977559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1075977559"/>
            <w:bookmarkStart w:id="29" w:name="__Fieldmark__14_1075977559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recht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eingesunken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fall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kuläre Haltung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1075977559"/>
            <w:bookmarkStart w:id="31" w:name="__Fieldmark__15_1075977559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1075977559"/>
            <w:bookmarkStart w:id="33" w:name="__Fieldmark__16_1075977559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1075977559"/>
            <w:bookmarkStart w:id="35" w:name="__Fieldmark__17_1075977559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wegungsausmaß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</w:tr>
      <w:tr>
        <w:trPr>
          <w:trHeight w:val="400" w:hRule="exac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wegungsausmaße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normal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norm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„ - Arm/Hand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1075977559"/>
            <w:bookmarkStart w:id="37" w:name="__Fieldmark__18_1075977559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1075977559"/>
            <w:bookmarkStart w:id="39" w:name="__Fieldmark__19_1075977559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1075977559"/>
            <w:bookmarkStart w:id="41" w:name="__Fieldmark__20_1075977559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1075977559"/>
            <w:bookmarkStart w:id="43" w:name="__Fieldmark__21_1075977559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„ - Bein/Fuß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1075977559"/>
            <w:bookmarkStart w:id="45" w:name="__Fieldmark__22_1075977559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1075977559"/>
            <w:bookmarkStart w:id="47" w:name="__Fieldmark__23_1075977559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1075977559"/>
            <w:bookmarkStart w:id="49" w:name="__Fieldmark__24_1075977559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1075977559"/>
            <w:bookmarkStart w:id="51" w:name="__Fieldmark__25_1075977559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 länger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 länger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6985</wp:posOffset>
                      </wp:positionV>
                      <wp:extent cx="360045" cy="1765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0.5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nlängendifferenz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1075977559"/>
            <w:bookmarkStart w:id="53" w:name="__Fieldmark__26_1075977559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1075977559"/>
            <w:bookmarkStart w:id="55" w:name="__Fieldmark__27_1075977559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1075977559"/>
            <w:bookmarkStart w:id="57" w:name="__Fieldmark__28_1075977559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cm</w:t>
            </w:r>
          </w:p>
        </w:tc>
      </w:tr>
      <w:tr>
        <w:trPr>
          <w:trHeight w:val="240" w:hRule="exac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kein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rechts (cm)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links (cm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5875</wp:posOffset>
                      </wp:positionV>
                      <wp:extent cx="360045" cy="1765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1.2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15875</wp:posOffset>
                      </wp:positionV>
                      <wp:extent cx="360045" cy="1765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pt;margin-top:1.2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entiefstand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1075977559"/>
            <w:bookmarkStart w:id="59" w:name="__Fieldmark__29_1075977559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ckenkippung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vermindert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verstärk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cken/Lumbalwinkel)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1075977559"/>
            <w:bookmarkStart w:id="61" w:name="__Fieldmark__30_1075977559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1075977559"/>
            <w:bookmarkStart w:id="63" w:name="__Fieldmark__31_1075977559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1075977559"/>
            <w:bookmarkStart w:id="65" w:name="__Fieldmark__32_1075977559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3"/>
        <w:gridCol w:w="1417"/>
        <w:gridCol w:w="1402"/>
      </w:tblGrid>
      <w:tr>
        <w:trPr/>
        <w:tc>
          <w:tcPr>
            <w:tcW w:w="2836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wegungsmuster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1402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norm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AutoKorrektur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gbild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66" w:name="__Fieldmark__33_1075977559"/>
            <w:bookmarkStart w:id="67" w:name="__Fieldmark__33_1075977559"/>
            <w:bookmarkEnd w:id="6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68" w:name="__Fieldmark__34_1075977559"/>
            <w:bookmarkStart w:id="69" w:name="__Fieldmark__34_1075977559"/>
            <w:bookmarkEnd w:id="6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hen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70" w:name="__Fieldmark__35_1075977559"/>
            <w:bookmarkStart w:id="71" w:name="__Fieldmark__35_1075977559"/>
            <w:bookmarkEnd w:id="7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72" w:name="__Fieldmark__36_1075977559"/>
            <w:bookmarkStart w:id="73" w:name="__Fieldmark__36_1075977559"/>
            <w:bookmarkEnd w:id="7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setzen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74" w:name="__Fieldmark__37_1075977559"/>
            <w:bookmarkStart w:id="75" w:name="__Fieldmark__37_1075977559"/>
            <w:bookmarkEnd w:id="7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76" w:name="__Fieldmark__38_1075977559"/>
            <w:bookmarkStart w:id="77" w:name="__Fieldmark__38_1075977559"/>
            <w:bookmarkEnd w:id="7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stehen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78" w:name="__Fieldmark__39_1075977559"/>
            <w:bookmarkStart w:id="79" w:name="__Fieldmark__39_1075977559"/>
            <w:bookmarkEnd w:id="7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80" w:name="__Fieldmark__40_1075977559"/>
            <w:bookmarkStart w:id="81" w:name="__Fieldmark__40_1075977559"/>
            <w:bookmarkEnd w:id="8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leiden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82" w:name="__Fieldmark__41_1075977559"/>
            <w:bookmarkStart w:id="83" w:name="__Fieldmark__41_1075977559"/>
            <w:bookmarkEnd w:id="8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84" w:name="__Fieldmark__42_1075977559"/>
            <w:bookmarkStart w:id="85" w:name="__Fieldmark__42_1075977559"/>
            <w:bookmarkEnd w:id="8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AutoKorrektur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Umwendbewegungen auf der Untersuchungsliege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86" w:name="__Fieldmark__43_1075977559"/>
            <w:bookmarkStart w:id="87" w:name="__Fieldmark__43_1075977559"/>
            <w:bookmarkEnd w:id="8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88" w:name="__Fieldmark__44_1075977559"/>
            <w:bookmarkStart w:id="89" w:name="__Fieldmark__44_1075977559"/>
            <w:bookmarkEnd w:id="8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AutoKorrektur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Aufrichtung des Rumpfes aus der Horizontalen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90" w:name="__Fieldmark__45_1075977559"/>
            <w:bookmarkStart w:id="91" w:name="__Fieldmark__45_1075977559"/>
            <w:bookmarkEnd w:id="9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92" w:name="__Fieldmark__46_1075977559"/>
            <w:bookmarkStart w:id="93" w:name="__Fieldmark__46_1075977559"/>
            <w:bookmarkEnd w:id="9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sitz möglich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94" w:name="__Fieldmark__47_1075977559"/>
            <w:bookmarkStart w:id="95" w:name="__Fieldmark__47_1075977559"/>
            <w:bookmarkEnd w:id="9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96" w:name="__Fieldmark__48_1075977559"/>
            <w:bookmarkStart w:id="97" w:name="__Fieldmark__48_1075977559"/>
            <w:bookmarkEnd w:id="9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climbing up the legs“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98" w:name="__Fieldmark__49_1075977559"/>
            <w:bookmarkStart w:id="99" w:name="__Fieldmark__49_1075977559"/>
            <w:bookmarkEnd w:id="9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00" w:name="__Fieldmark__50_1075977559"/>
            <w:bookmarkStart w:id="101" w:name="__Fieldmark__50_1075977559"/>
            <w:bookmarkEnd w:id="10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aubenförmige Ausgleichsbewegung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02" w:name="__Fieldmark__51_1075977559"/>
            <w:bookmarkStart w:id="103" w:name="__Fieldmark__51_1075977559"/>
            <w:bookmarkEnd w:id="10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04" w:name="__Fieldmark__52_1075977559"/>
            <w:bookmarkStart w:id="105" w:name="__Fieldmark__52_1075977559"/>
            <w:bookmarkEnd w:id="10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utoKorrektur"/>
        <w:spacing w:before="0" w:after="1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9"/>
        <w:gridCol w:w="618"/>
        <w:gridCol w:w="709"/>
        <w:gridCol w:w="284"/>
        <w:gridCol w:w="284"/>
        <w:gridCol w:w="284"/>
        <w:gridCol w:w="284"/>
        <w:gridCol w:w="140"/>
        <w:gridCol w:w="144"/>
        <w:gridCol w:w="284"/>
        <w:gridCol w:w="284"/>
        <w:gridCol w:w="284"/>
        <w:gridCol w:w="280"/>
        <w:gridCol w:w="4"/>
        <w:gridCol w:w="284"/>
        <w:gridCol w:w="284"/>
        <w:gridCol w:w="278"/>
        <w:gridCol w:w="6"/>
        <w:gridCol w:w="136"/>
        <w:gridCol w:w="148"/>
        <w:gridCol w:w="284"/>
        <w:gridCol w:w="277"/>
        <w:gridCol w:w="7"/>
        <w:gridCol w:w="284"/>
        <w:gridCol w:w="134"/>
        <w:gridCol w:w="142"/>
        <w:gridCol w:w="8"/>
        <w:gridCol w:w="284"/>
        <w:gridCol w:w="284"/>
        <w:gridCol w:w="274"/>
        <w:gridCol w:w="10"/>
        <w:gridCol w:w="284"/>
        <w:gridCol w:w="131"/>
        <w:gridCol w:w="153"/>
        <w:gridCol w:w="284"/>
        <w:gridCol w:w="284"/>
        <w:gridCol w:w="272"/>
        <w:gridCol w:w="12"/>
        <w:gridCol w:w="284"/>
        <w:gridCol w:w="129"/>
        <w:gridCol w:w="155"/>
        <w:gridCol w:w="284"/>
        <w:gridCol w:w="252"/>
        <w:gridCol w:w="2"/>
        <w:gridCol w:w="30"/>
        <w:gridCol w:w="312"/>
        <w:gridCol w:w="241"/>
      </w:tblGrid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rbelsäulenbefund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chrücken</w:t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06" w:name="__Fieldmark__53_1075977559"/>
            <w:bookmarkStart w:id="107" w:name="__Fieldmark__53_1075977559"/>
            <w:bookmarkEnd w:id="10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693" w:type="dxa"/>
            <w:gridSpan w:val="14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hlrundrücken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08" w:name="__Fieldmark__54_1075977559"/>
            <w:bookmarkStart w:id="109" w:name="__Fieldmark__54_1075977559"/>
            <w:bookmarkEnd w:id="10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rbelsäulenbefund der/s 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ndrücken</w:t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10" w:name="__Fieldmark__55_1075977559"/>
            <w:bookmarkStart w:id="111" w:name="__Fieldmark__55_1075977559"/>
            <w:bookmarkEnd w:id="11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693" w:type="dxa"/>
            <w:gridSpan w:val="14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bus (Knickbildung)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12" w:name="__Fieldmark__56_1075977559"/>
            <w:bookmarkStart w:id="113" w:name="__Fieldmark__56_1075977559"/>
            <w:bookmarkEnd w:id="11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ten?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hlrücken</w:t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AutoKorrektur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14" w:name="__Fieldmark__57_1075977559"/>
            <w:bookmarkStart w:id="115" w:name="__Fieldmark__57_1075977559"/>
            <w:bookmarkEnd w:id="11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693" w:type="dxa"/>
            <w:gridSpan w:val="14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jc w:val="center"/>
              <w:rPr>
                <w:rFonts w:ascii="Futura Bk BT" w:hAnsi="Futura Bk BT" w:cs="Futura Bk BT"/>
                <w:sz w:val="18"/>
              </w:rPr>
            </w:pPr>
            <w:r>
              <w:rPr>
                <w:rFonts w:cs="Futura Bk BT" w:ascii="Futura Bk BT" w:hAnsi="Futura Bk BT"/>
                <w:sz w:val="18"/>
              </w:rPr>
              <w:t>re. konvex</w:t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. konvex</w:t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jc w:val="center"/>
              <w:rPr>
                <w:rFonts w:ascii="Futura Bk BT" w:hAnsi="Futura Bk BT" w:cs="Futura Bk BT"/>
                <w:sz w:val="18"/>
              </w:rPr>
            </w:pPr>
            <w:r>
              <w:rPr>
                <w:rFonts w:cs="Futura Bk BT" w:ascii="Futura Bk BT" w:hAnsi="Futura Bk BT"/>
                <w:sz w:val="18"/>
              </w:rPr>
              <w:t>keine</w:t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liose</w:t>
              <w:tab/>
              <w:tab/>
              <w:t>thorakal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16" w:name="__Fieldmark__58_1075977559"/>
            <w:bookmarkStart w:id="117" w:name="__Fieldmark__58_1075977559"/>
            <w:bookmarkEnd w:id="11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18" w:name="__Fieldmark__59_1075977559"/>
            <w:bookmarkStart w:id="119" w:name="__Fieldmark__59_1075977559"/>
            <w:bookmarkEnd w:id="11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20" w:name="__Fieldmark__60_1075977559"/>
            <w:bookmarkStart w:id="121" w:name="__Fieldmark__60_1075977559"/>
            <w:bookmarkEnd w:id="12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umbal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22" w:name="__Fieldmark__61_1075977559"/>
            <w:bookmarkStart w:id="123" w:name="__Fieldmark__61_1075977559"/>
            <w:bookmarkEnd w:id="12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24" w:name="__Fieldmark__62_1075977559"/>
            <w:bookmarkStart w:id="125" w:name="__Fieldmark__62_1075977559"/>
            <w:bookmarkEnd w:id="12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26" w:name="__Fieldmark__63_1075977559"/>
            <w:bookmarkStart w:id="127" w:name="__Fieldmark__63_1075977559"/>
            <w:bookmarkEnd w:id="12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gleich der Seitbiegung durch Beilängenausgleich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28" w:name="__Fieldmark__64_1075977559"/>
            <w:bookmarkStart w:id="129" w:name="__Fieldmark__64_1075977559"/>
            <w:bookmarkEnd w:id="12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30" w:name="__Fieldmark__65_1075977559"/>
            <w:bookmarkStart w:id="131" w:name="__Fieldmark__65_1075977559"/>
            <w:bookmarkEnd w:id="13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</w:t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-9525</wp:posOffset>
                      </wp:positionV>
                      <wp:extent cx="360045" cy="1765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-0.7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635</wp:posOffset>
                      </wp:positionV>
                      <wp:extent cx="360045" cy="1765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5pt;margin-top:0.0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terblatthochstand in cm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32" w:name="__Fieldmark__66_1075977559"/>
            <w:bookmarkStart w:id="133" w:name="__Fieldmark__66_1075977559"/>
            <w:bookmarkEnd w:id="13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rechts</w:t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links</w:t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</w:t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1430</wp:posOffset>
                      </wp:positionV>
                      <wp:extent cx="360045" cy="1765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0.9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22065</wp:posOffset>
                      </wp:positionH>
                      <wp:positionV relativeFrom="paragraph">
                        <wp:posOffset>11430</wp:posOffset>
                      </wp:positionV>
                      <wp:extent cx="360045" cy="1765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95pt;margin-top:0.9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verschiebung Dornfortsatz C7 und Rima ani in cm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34" w:name="__Fieldmark__67_1075977559"/>
            <w:bookmarkStart w:id="135" w:name="__Fieldmark__67_1075977559"/>
            <w:bookmarkEnd w:id="13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</w:t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penbuckel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36" w:name="__Fieldmark__68_1075977559"/>
            <w:bookmarkStart w:id="137" w:name="__Fieldmark__68_1075977559"/>
            <w:bookmarkEnd w:id="13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38" w:name="__Fieldmark__69_1075977559"/>
            <w:bookmarkStart w:id="139" w:name="__Fieldmark__69_1075977559"/>
            <w:bookmarkEnd w:id="13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40" w:name="__Fieldmark__70_1075977559"/>
            <w:bookmarkStart w:id="141" w:name="__Fieldmark__70_1075977559"/>
            <w:bookmarkEnd w:id="14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denwulst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42" w:name="__Fieldmark__71_1075977559"/>
            <w:bookmarkStart w:id="143" w:name="__Fieldmark__71_1075977559"/>
            <w:bookmarkEnd w:id="14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44" w:name="__Fieldmark__72_1075977559"/>
            <w:bookmarkStart w:id="145" w:name="__Fieldmark__72_1075977559"/>
            <w:bookmarkEnd w:id="14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46" w:name="__Fieldmark__73_1075977559"/>
            <w:bookmarkStart w:id="147" w:name="__Fieldmark__73_1075977559"/>
            <w:bookmarkEnd w:id="14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gridSpan w:val="17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richtbarkeit der BWS-Kyphos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48" w:name="__Fieldmark__74_1075977559"/>
            <w:bookmarkStart w:id="149" w:name="__Fieldmark__74_1075977559"/>
            <w:bookmarkEnd w:id="14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50" w:name="__Fieldmark__75_1075977559"/>
            <w:bookmarkStart w:id="151" w:name="__Fieldmark__75_1075977559"/>
            <w:bookmarkEnd w:id="15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fe (Spondylolisthesis)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52" w:name="__Fieldmark__76_1075977559"/>
            <w:bookmarkStart w:id="153" w:name="__Fieldmark__76_1075977559"/>
            <w:bookmarkEnd w:id="15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54" w:name="__Fieldmark__77_1075977559"/>
            <w:bookmarkStart w:id="155" w:name="__Fieldmark__77_1075977559"/>
            <w:bookmarkEnd w:id="15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AutoKorrektu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okationstest ISG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AutoKorrektur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AutoKorrektur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h.</w:t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AutoKorrektur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unauffällig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h.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uffällig</w:t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56" w:name="__Fieldmark__78_1075977559"/>
            <w:bookmarkStart w:id="157" w:name="__Fieldmark__78_1075977559"/>
            <w:bookmarkEnd w:id="15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58" w:name="__Fieldmark__79_1075977559"/>
            <w:bookmarkStart w:id="159" w:name="__Fieldmark__79_1075977559"/>
            <w:bookmarkEnd w:id="15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60" w:name="__Fieldmark__80_1075977559"/>
            <w:bookmarkStart w:id="161" w:name="__Fieldmark__80_1075977559"/>
            <w:bookmarkEnd w:id="16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62" w:name="__Fieldmark__81_1075977559"/>
            <w:bookmarkStart w:id="163" w:name="__Fieldmark__81_1075977559"/>
            <w:bookmarkEnd w:id="16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8206" w:type="dxa"/>
            <w:gridSpan w:val="41"/>
            <w:tcBorders/>
          </w:tcPr>
          <w:p>
            <w:pPr>
              <w:pStyle w:val="AutoKorrektu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uchungsschmerz bei axialem Druck auf den Schädel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64" w:name="__Fieldmark__82_1075977559"/>
            <w:bookmarkStart w:id="165" w:name="__Fieldmark__82_1075977559"/>
            <w:bookmarkEnd w:id="16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8206" w:type="dxa"/>
            <w:gridSpan w:val="41"/>
            <w:tcBorders/>
          </w:tcPr>
          <w:p>
            <w:pPr>
              <w:pStyle w:val="AutoKorrektur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tauchungsschmerz beim Fallenlassen auf Fersen aus Zehenstand: bei Segmentinstabilität einschießender, stechender, gut lokalisierbarer Schmerz („messerstichartig“)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66" w:name="__Fieldmark__83_1075977559"/>
            <w:bookmarkStart w:id="167" w:name="__Fieldmark__83_1075977559"/>
            <w:bookmarkEnd w:id="16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8206" w:type="dxa"/>
            <w:gridSpan w:val="41"/>
            <w:tcBorders/>
          </w:tcPr>
          <w:p>
            <w:pPr>
              <w:pStyle w:val="AutoKorrektu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derpalpation der Dornfortsätze in entspannter Bauchlage: bei Segmentinstabilität einschießender und stechender gut lokalisierbarer Schmerz(„messerstichartig“)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68" w:name="__Fieldmark__84_1075977559"/>
            <w:bookmarkStart w:id="169" w:name="__Fieldmark__84_1075977559"/>
            <w:bookmarkEnd w:id="16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8206" w:type="dxa"/>
            <w:gridSpan w:val="41"/>
            <w:tcBorders/>
          </w:tcPr>
          <w:p>
            <w:pPr>
              <w:pStyle w:val="AutoKorrektu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bilität bei Druck auf Dornfortsätze in entspannter Bauchlage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70" w:name="__Fieldmark__85_1075977559"/>
            <w:bookmarkStart w:id="171" w:name="__Fieldmark__85_1075977559"/>
            <w:bookmarkEnd w:id="17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8206" w:type="dxa"/>
            <w:gridSpan w:val="41"/>
            <w:tcBorders/>
          </w:tcPr>
          <w:p>
            <w:pPr>
              <w:pStyle w:val="AutoKorrektu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ckschmerz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72" w:name="__Fieldmark__86_1075977559"/>
            <w:bookmarkStart w:id="173" w:name="__Fieldmark__86_1075977559"/>
            <w:bookmarkEnd w:id="17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8206" w:type="dxa"/>
            <w:gridSpan w:val="41"/>
            <w:tcBorders/>
          </w:tcPr>
          <w:p>
            <w:pPr>
              <w:pStyle w:val="AutoKorrektu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opfschmerz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74" w:name="__Fieldmark__87_1075977559"/>
            <w:bookmarkStart w:id="175" w:name="__Fieldmark__87_1075977559"/>
            <w:bookmarkEnd w:id="17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8206" w:type="dxa"/>
            <w:gridSpan w:val="41"/>
            <w:tcBorders/>
          </w:tcPr>
          <w:p>
            <w:pPr>
              <w:pStyle w:val="AutoKorrektu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pannungen rechts (entspannt in Bauchlage)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76" w:name="__Fieldmark__88_1075977559"/>
            <w:bookmarkStart w:id="177" w:name="__Fieldmark__88_1075977559"/>
            <w:bookmarkEnd w:id="17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8206" w:type="dxa"/>
            <w:gridSpan w:val="41"/>
            <w:tcBorders/>
          </w:tcPr>
          <w:p>
            <w:pPr>
              <w:pStyle w:val="AutoKorrektu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pannungen links (entspannt in Bauchlage)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51" w:type="dxa"/>
              <w:right w:w="51" w:type="dxa"/>
            </w:tcMar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78" w:name="__Fieldmark__89_1075977559"/>
            <w:bookmarkStart w:id="179" w:name="__Fieldmark__89_1075977559"/>
            <w:bookmarkEnd w:id="17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cht segmentale o. flächige Druckschmerzhaftigkeit lumbal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utura Bk BT" w:ascii="Futura Bk BT" w:hAnsi="Futura Bk BT"/>
        </w:rPr>
        <w:instrText xml:space="preserve"> FORMCHECKBOX </w:instrText>
      </w:r>
      <w:r>
        <w:rPr>
          <w:sz w:val="22"/>
          <w:rFonts w:cs="Futura Bk BT" w:ascii="Futura Bk BT" w:hAnsi="Futura Bk BT"/>
        </w:rPr>
        <w:fldChar w:fldCharType="separate"/>
      </w:r>
      <w:bookmarkStart w:id="180" w:name="__Fieldmark__90_1075977559"/>
      <w:bookmarkStart w:id="181" w:name="__Fieldmark__90_1075977559"/>
      <w:bookmarkEnd w:id="181"/>
      <w:r/>
      <w:r>
        <w:rPr>
          <w:sz w:val="22"/>
          <w:rFonts w:cs="Futura Bk BT" w:ascii="Futura Bk BT" w:hAnsi="Futura Bk BT"/>
        </w:rPr>
        <w:fldChar w:fldCharType="end"/>
      </w:r>
      <w:r>
        <w:rPr>
          <w:rFonts w:cs="Futura Bk BT" w:ascii="Futura Bk BT" w:hAnsi="Futura Bk BT"/>
          <w:sz w:val="22"/>
        </w:rPr>
      </w:r>
    </w:p>
    <w:p>
      <w:pPr>
        <w:pStyle w:val="AutoKorrektur"/>
        <w:spacing w:before="0" w:after="120"/>
        <w:rPr>
          <w:rFonts w:ascii="Futura Bk BT" w:hAnsi="Futura Bk BT" w:cs="Futura Bk BT"/>
          <w:sz w:val="22"/>
        </w:rPr>
      </w:pPr>
      <w:r>
        <w:rPr>
          <w:rFonts w:cs="Arial" w:ascii="Arial" w:hAnsi="Arial"/>
          <w:sz w:val="18"/>
        </w:rPr>
        <w:t>oberflächliche Schmerzhaftigkeit lumbal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utura Bk BT" w:ascii="Futura Bk BT" w:hAnsi="Futura Bk BT"/>
        </w:rPr>
        <w:instrText xml:space="preserve"> FORMCHECKBOX </w:instrText>
      </w:r>
      <w:r>
        <w:rPr>
          <w:sz w:val="22"/>
          <w:rFonts w:cs="Futura Bk BT" w:ascii="Futura Bk BT" w:hAnsi="Futura Bk BT"/>
        </w:rPr>
        <w:fldChar w:fldCharType="separate"/>
      </w:r>
      <w:bookmarkStart w:id="182" w:name="__Fieldmark__91_1075977559"/>
      <w:bookmarkStart w:id="183" w:name="__Fieldmark__91_1075977559"/>
      <w:bookmarkEnd w:id="183"/>
      <w:r/>
      <w:r>
        <w:rPr>
          <w:sz w:val="22"/>
          <w:rFonts w:cs="Futura Bk BT" w:ascii="Futura Bk BT" w:hAnsi="Futura Bk BT"/>
        </w:rPr>
        <w:fldChar w:fldCharType="end"/>
      </w:r>
      <w:r>
        <w:rPr>
          <w:rFonts w:cs="Futura Bk BT" w:ascii="Futura Bk BT" w:hAnsi="Futura Bk BT"/>
          <w:sz w:val="22"/>
        </w:rPr>
      </w:r>
      <w:r>
        <w:br w:type="page"/>
      </w:r>
    </w:p>
    <w:p>
      <w:pPr>
        <w:pStyle w:val="AutoKorrektu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wegungsausmaße, Neutral-Null-Methode</w:t>
      </w:r>
    </w:p>
    <w:p>
      <w:pPr>
        <w:pStyle w:val="AutoKorrektur"/>
        <w:spacing w:before="0" w:after="120"/>
        <w:rPr/>
      </w:pPr>
      <w:r>
        <w:rPr/>
        <w:t>Bewegungsausmaße der/s Versicherten?</w:t>
        <w:tab/>
        <w:tab/>
        <w:tab/>
        <w:tab/>
        <w:tab/>
        <w:tab/>
        <w:t>Gradeinteilung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1417"/>
        <w:gridCol w:w="1418"/>
        <w:gridCol w:w="1116"/>
      </w:tblGrid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8415</wp:posOffset>
                      </wp:positionV>
                      <wp:extent cx="360045" cy="1765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1.4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8415</wp:posOffset>
                      </wp:positionV>
                      <wp:extent cx="360045" cy="1765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1.4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8415</wp:posOffset>
                      </wp:positionV>
                      <wp:extent cx="360045" cy="1765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1.4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S Vor-/Zurückneigen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8895</wp:posOffset>
                      </wp:positionV>
                      <wp:extent cx="360045" cy="1765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.8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8895</wp:posOffset>
                      </wp:positionV>
                      <wp:extent cx="360045" cy="1765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3.8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48895</wp:posOffset>
                      </wp:positionV>
                      <wp:extent cx="360045" cy="1765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3.8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WS Seitneigen links/rechts </w:t>
              <w:br/>
              <w:t>passiv überprüfen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WS Drehen links/rechts 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WS/LWS vor-/Rückneigen </w:t>
              <w:br/>
              <w:t xml:space="preserve">(mit Hüfte) 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WS/LWS Seitneigen links/rechts 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WS/LWS Drehen links/rechts 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1417"/>
      </w:tblGrid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 xml:space="preserve">Gesamtbeugewinkel </w:t>
              <w:br/>
              <w:t>(BWS, LWS, Becken)</w:t>
              <w:br/>
              <w:t xml:space="preserve">(Konturmessung) 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enbeugewinkel</w:t>
              <w:br/>
              <w:t xml:space="preserve">(Konturmessung) 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S-Beugewinkel</w:t>
              <w:br/>
              <w:t xml:space="preserve">(Konturmessung) 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1417"/>
      </w:tblGrid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ge – Jugulum - Abstand 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ge – Dornfortsatz C7 - Abstand 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n – Jugulum – Abstand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67"/>
        <w:gridCol w:w="567"/>
        <w:gridCol w:w="1558"/>
      </w:tblGrid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26035</wp:posOffset>
                      </wp:positionV>
                      <wp:extent cx="360045" cy="17653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6pt;margin-top:2.0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 in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31750</wp:posOffset>
                      </wp:positionV>
                      <wp:extent cx="360045" cy="17653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1pt;margin-top:2.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cm Mittel L1 in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31750</wp:posOffset>
                      </wp:positionV>
                      <wp:extent cx="360045" cy="17653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1pt;margin-top:2.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BER in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1417"/>
      </w:tblGrid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ger – Boden – Abstand in cm 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6670</wp:posOffset>
                      </wp:positionV>
                      <wp:extent cx="360045" cy="17653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.1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ger – Fuß – Abstand in </w:t>
              <w:br/>
              <w:t xml:space="preserve">Langsitz in cm </w:t>
            </w:r>
          </w:p>
        </w:tc>
        <w:tc>
          <w:tcPr>
            <w:tcW w:w="141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268"/>
        <w:gridCol w:w="1842"/>
        <w:gridCol w:w="142"/>
      </w:tblGrid>
      <w:tr>
        <w:trPr>
          <w:trHeight w:val="240" w:hRule="exact"/>
        </w:trPr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üftgelenke</w:t>
            </w:r>
          </w:p>
        </w:tc>
        <w:tc>
          <w:tcPr>
            <w:tcW w:w="226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065905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0.15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6334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6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3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490845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35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ck./Beug.</w:t>
            </w:r>
          </w:p>
        </w:tc>
        <w:tc>
          <w:tcPr>
            <w:tcW w:w="226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65905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0.15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334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6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3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490845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35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preiz/Anf.</w:t>
            </w:r>
          </w:p>
        </w:tc>
        <w:tc>
          <w:tcPr>
            <w:tcW w:w="226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065905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0.15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334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6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3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490845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35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hg. ausw./einw.</w:t>
              <w:br/>
              <w:t>Hüftgelenk gebeugt</w:t>
            </w:r>
          </w:p>
        </w:tc>
        <w:tc>
          <w:tcPr>
            <w:tcW w:w="226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65905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0.15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334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6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3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490845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35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hg. ausw./einw.</w:t>
              <w:br/>
              <w:t>Hüftgelenk gestreckt</w:t>
            </w:r>
          </w:p>
        </w:tc>
        <w:tc>
          <w:tcPr>
            <w:tcW w:w="226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065905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0.15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6334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6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3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1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490845</wp:posOffset>
                      </wp:positionH>
                      <wp:positionV relativeFrom="paragraph">
                        <wp:posOffset>8890</wp:posOffset>
                      </wp:positionV>
                      <wp:extent cx="360045" cy="17653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35pt;margin-top:0.7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AutoKorrektur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Kniegelenke</w:t>
              <w:br/>
            </w:r>
            <w:r>
              <w:rPr>
                <w:rFonts w:cs="Arial" w:ascii="Arial" w:hAnsi="Arial"/>
                <w:sz w:val="18"/>
              </w:rPr>
              <w:t>Streck./Beug.</w:t>
            </w:r>
          </w:p>
        </w:tc>
        <w:tc>
          <w:tcPr>
            <w:tcW w:w="226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AutoKorrektu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urologischer Befund</w:t>
      </w:r>
    </w:p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urologischer Befund der/s Versicherten</w:t>
      </w:r>
    </w:p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1134"/>
        <w:gridCol w:w="993"/>
        <w:gridCol w:w="708"/>
        <w:gridCol w:w="977"/>
      </w:tblGrid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unauffällig</w:t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hol.</w:t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538470</wp:posOffset>
                      </wp:positionH>
                      <wp:positionV relativeFrom="paragraph">
                        <wp:posOffset>16510</wp:posOffset>
                      </wp:positionV>
                      <wp:extent cx="360045" cy="17653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1pt;margin-top:1.3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égue</w:t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84" w:name="__Fieldmark__92_1075977559"/>
            <w:bookmarkStart w:id="185" w:name="__Fieldmark__92_1075977559"/>
            <w:bookmarkEnd w:id="18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86" w:name="__Fieldmark__93_1075977559"/>
            <w:bookmarkStart w:id="187" w:name="__Fieldmark__93_1075977559"/>
            <w:bookmarkEnd w:id="18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538470</wp:posOffset>
                      </wp:positionH>
                      <wp:positionV relativeFrom="paragraph">
                        <wp:posOffset>16510</wp:posOffset>
                      </wp:positionV>
                      <wp:extent cx="360045" cy="17653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1pt;margin-top:1.3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88" w:name="__Fieldmark__94_1075977559"/>
            <w:bookmarkStart w:id="189" w:name="__Fieldmark__94_1075977559"/>
            <w:bookmarkEnd w:id="18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90" w:name="__Fieldmark__95_1075977559"/>
            <w:bookmarkStart w:id="191" w:name="__Fieldmark__95_1075977559"/>
            <w:bookmarkEnd w:id="19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538470</wp:posOffset>
                      </wp:positionH>
                      <wp:positionV relativeFrom="paragraph">
                        <wp:posOffset>16510</wp:posOffset>
                      </wp:positionV>
                      <wp:extent cx="360045" cy="17653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1pt;margin-top:1.3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ekter Laségue</w:t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92" w:name="__Fieldmark__96_1075977559"/>
            <w:bookmarkStart w:id="193" w:name="__Fieldmark__96_1075977559"/>
            <w:bookmarkEnd w:id="19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94" w:name="__Fieldmark__97_1075977559"/>
            <w:bookmarkStart w:id="195" w:name="__Fieldmark__97_1075977559"/>
            <w:bookmarkEnd w:id="19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538470</wp:posOffset>
                      </wp:positionH>
                      <wp:positionV relativeFrom="paragraph">
                        <wp:posOffset>16510</wp:posOffset>
                      </wp:positionV>
                      <wp:extent cx="360045" cy="17653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1pt;margin-top:1.3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96" w:name="__Fieldmark__98_1075977559"/>
            <w:bookmarkStart w:id="197" w:name="__Fieldmark__98_1075977559"/>
            <w:bookmarkEnd w:id="19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198" w:name="__Fieldmark__99_1075977559"/>
            <w:bookmarkStart w:id="199" w:name="__Fieldmark__99_1075977559"/>
            <w:bookmarkEnd w:id="19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538470</wp:posOffset>
                      </wp:positionH>
                      <wp:positionV relativeFrom="paragraph">
                        <wp:posOffset>16510</wp:posOffset>
                      </wp:positionV>
                      <wp:extent cx="360045" cy="17653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1pt;margin-top:1.3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gekehrter Laségue</w:t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00" w:name="__Fieldmark__100_1075977559"/>
            <w:bookmarkStart w:id="201" w:name="__Fieldmark__100_1075977559"/>
            <w:bookmarkEnd w:id="20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02" w:name="__Fieldmark__101_1075977559"/>
            <w:bookmarkStart w:id="203" w:name="__Fieldmark__101_1075977559"/>
            <w:bookmarkEnd w:id="20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525770</wp:posOffset>
                      </wp:positionH>
                      <wp:positionV relativeFrom="paragraph">
                        <wp:posOffset>5715</wp:posOffset>
                      </wp:positionV>
                      <wp:extent cx="360045" cy="17653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5.1pt;margin-top:0.45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04" w:name="__Fieldmark__102_1075977559"/>
            <w:bookmarkStart w:id="205" w:name="__Fieldmark__102_1075977559"/>
            <w:bookmarkEnd w:id="20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06" w:name="__Fieldmark__103_1075977559"/>
            <w:bookmarkStart w:id="207" w:name="__Fieldmark__103_1075977559"/>
            <w:bookmarkEnd w:id="20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538470</wp:posOffset>
                      </wp:positionH>
                      <wp:positionV relativeFrom="paragraph">
                        <wp:posOffset>16510</wp:posOffset>
                      </wp:positionV>
                      <wp:extent cx="360045" cy="17653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1pt;margin-top:1.3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538470</wp:posOffset>
                      </wp:positionH>
                      <wp:positionV relativeFrom="paragraph">
                        <wp:posOffset>232410</wp:posOffset>
                      </wp:positionV>
                      <wp:extent cx="360045" cy="17653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1pt;margin-top:18.3pt;width:28.3pt;height:1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eudo-Laségue</w:t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08" w:name="__Fieldmark__104_1075977559"/>
            <w:bookmarkStart w:id="209" w:name="__Fieldmark__104_1075977559"/>
            <w:bookmarkEnd w:id="20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10" w:name="__Fieldmark__105_1075977559"/>
            <w:bookmarkStart w:id="211" w:name="__Fieldmark__105_1075977559"/>
            <w:bookmarkEnd w:id="21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12" w:name="__Fieldmark__106_1075977559"/>
            <w:bookmarkStart w:id="213" w:name="__Fieldmark__106_1075977559"/>
            <w:bookmarkEnd w:id="21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14" w:name="__Fieldmark__107_1075977559"/>
            <w:bookmarkStart w:id="215" w:name="__Fieldmark__107_1075977559"/>
            <w:bookmarkEnd w:id="21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ja</w:t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nein</w:t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rol. Auffälligkeit</w:t>
              <w:br/>
              <w:t>obere Extremität</w:t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16" w:name="__Fieldmark__108_1075977559"/>
            <w:bookmarkStart w:id="217" w:name="__Fieldmark__108_1075977559"/>
            <w:bookmarkEnd w:id="21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18" w:name="__Fieldmark__109_1075977559"/>
            <w:bookmarkStart w:id="219" w:name="__Fieldmark__109_1075977559"/>
            <w:bookmarkEnd w:id="21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o-vegetative Reaktion bei schmerzhafter Untersuchung</w:t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20" w:name="__Fieldmark__110_1075977559"/>
            <w:bookmarkStart w:id="221" w:name="__Fieldmark__110_1075977559"/>
            <w:bookmarkEnd w:id="22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22" w:name="__Fieldmark__111_1075977559"/>
            <w:bookmarkStart w:id="223" w:name="__Fieldmark__111_1075977559"/>
            <w:bookmarkEnd w:id="22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en-Mastdarm-Störungen</w:t>
            </w:r>
          </w:p>
        </w:tc>
        <w:tc>
          <w:tcPr>
            <w:tcW w:w="1134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24" w:name="__Fieldmark__112_1075977559"/>
            <w:bookmarkStart w:id="225" w:name="__Fieldmark__112_1075977559"/>
            <w:bookmarkEnd w:id="22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26" w:name="__Fieldmark__113_1075977559"/>
            <w:bookmarkStart w:id="227" w:name="__Fieldmark__113_1075977559"/>
            <w:bookmarkEnd w:id="22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708"/>
        <w:gridCol w:w="567"/>
        <w:gridCol w:w="142"/>
        <w:gridCol w:w="709"/>
        <w:gridCol w:w="709"/>
        <w:gridCol w:w="283"/>
        <w:gridCol w:w="142"/>
        <w:gridCol w:w="693"/>
      </w:tblGrid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AutoKorrektur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uffällig</w:t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hol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AutoKorrektur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uffällig</w:t>
            </w:r>
          </w:p>
        </w:tc>
        <w:tc>
          <w:tcPr>
            <w:tcW w:w="69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hol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llarsehnenreflex</w:t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AutoKorrektur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28" w:name="__Fieldmark__114_1075977559"/>
            <w:bookmarkStart w:id="229" w:name="__Fieldmark__114_1075977559"/>
            <w:bookmarkEnd w:id="22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30" w:name="__Fieldmark__115_1075977559"/>
            <w:bookmarkStart w:id="231" w:name="__Fieldmark__115_1075977559"/>
            <w:bookmarkEnd w:id="23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32" w:name="__Fieldmark__116_1075977559"/>
            <w:bookmarkStart w:id="233" w:name="__Fieldmark__116_1075977559"/>
            <w:bookmarkEnd w:id="23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34" w:name="__Fieldmark__117_1075977559"/>
            <w:bookmarkStart w:id="235" w:name="__Fieldmark__117_1075977559"/>
            <w:bookmarkEnd w:id="23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illessehnenreflex</w:t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AutoKorrektur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36" w:name="__Fieldmark__118_1075977559"/>
            <w:bookmarkStart w:id="237" w:name="__Fieldmark__118_1075977559"/>
            <w:bookmarkEnd w:id="23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38" w:name="__Fieldmark__119_1075977559"/>
            <w:bookmarkStart w:id="239" w:name="__Fieldmark__119_1075977559"/>
            <w:bookmarkEnd w:id="23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40" w:name="__Fieldmark__120_1075977559"/>
            <w:bookmarkStart w:id="241" w:name="__Fieldmark__120_1075977559"/>
            <w:bookmarkEnd w:id="24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42" w:name="__Fieldmark__121_1075977559"/>
            <w:bookmarkStart w:id="243" w:name="__Fieldmark__121_1075977559"/>
            <w:bookmarkEnd w:id="24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</w:t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ßheber</w:t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AutoKorrektur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44" w:name="__Fieldmark__122_1075977559"/>
            <w:bookmarkStart w:id="245" w:name="__Fieldmark__122_1075977559"/>
            <w:bookmarkEnd w:id="24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46" w:name="__Fieldmark__123_1075977559"/>
            <w:bookmarkStart w:id="247" w:name="__Fieldmark__123_1075977559"/>
            <w:bookmarkEnd w:id="24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48" w:name="__Fieldmark__124_1075977559"/>
            <w:bookmarkStart w:id="249" w:name="__Fieldmark__124_1075977559"/>
            <w:bookmarkEnd w:id="24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50" w:name="__Fieldmark__125_1075977559"/>
            <w:bookmarkStart w:id="251" w:name="__Fieldmark__125_1075977559"/>
            <w:bookmarkEnd w:id="25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ßzehenheber</w:t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AutoKorrektur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52" w:name="__Fieldmark__126_1075977559"/>
            <w:bookmarkStart w:id="253" w:name="__Fieldmark__126_1075977559"/>
            <w:bookmarkEnd w:id="25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54" w:name="__Fieldmark__127_1075977559"/>
            <w:bookmarkStart w:id="255" w:name="__Fieldmark__127_1075977559"/>
            <w:bookmarkEnd w:id="25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56" w:name="__Fieldmark__128_1075977559"/>
            <w:bookmarkStart w:id="257" w:name="__Fieldmark__128_1075977559"/>
            <w:bookmarkEnd w:id="25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58" w:name="__Fieldmark__129_1075977559"/>
            <w:bookmarkStart w:id="259" w:name="__Fieldmark__129_1075977559"/>
            <w:bookmarkEnd w:id="25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ßrandheber</w:t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AutoKorrektur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60" w:name="__Fieldmark__130_1075977559"/>
            <w:bookmarkStart w:id="261" w:name="__Fieldmark__130_1075977559"/>
            <w:bookmarkEnd w:id="26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62" w:name="__Fieldmark__131_1075977559"/>
            <w:bookmarkStart w:id="263" w:name="__Fieldmark__131_1075977559"/>
            <w:bookmarkEnd w:id="26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64" w:name="__Fieldmark__132_1075977559"/>
            <w:bookmarkStart w:id="265" w:name="__Fieldmark__132_1075977559"/>
            <w:bookmarkEnd w:id="26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66" w:name="__Fieldmark__133_1075977559"/>
            <w:bookmarkStart w:id="267" w:name="__Fieldmark__133_1075977559"/>
            <w:bookmarkEnd w:id="26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ßsenker</w:t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AutoKorrektur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68" w:name="__Fieldmark__134_1075977559"/>
            <w:bookmarkStart w:id="269" w:name="__Fieldmark__134_1075977559"/>
            <w:bookmarkEnd w:id="26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70" w:name="__Fieldmark__135_1075977559"/>
            <w:bookmarkStart w:id="271" w:name="__Fieldmark__135_1075977559"/>
            <w:bookmarkEnd w:id="27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72" w:name="__Fieldmark__136_1075977559"/>
            <w:bookmarkStart w:id="273" w:name="__Fieldmark__136_1075977559"/>
            <w:bookmarkEnd w:id="27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74" w:name="__Fieldmark__137_1075977559"/>
            <w:bookmarkStart w:id="275" w:name="__Fieldmark__137_1075977559"/>
            <w:bookmarkEnd w:id="27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utoKorrektur"/>
        <w:spacing w:before="0" w:after="120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/>
        <w:t>Radikuläre Symptomatik</w:t>
      </w:r>
    </w:p>
    <w:tbl>
      <w:tblPr>
        <w:tblW w:w="9777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56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993" w:type="dxa"/>
            <w:tcBorders/>
          </w:tcPr>
          <w:p>
            <w:pPr>
              <w:pStyle w:val="AutoKorrektur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ensibilität</w:t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</w:t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76" w:name="__Fieldmark__138_1075977559"/>
            <w:bookmarkStart w:id="277" w:name="__Fieldmark__138_1075977559"/>
            <w:bookmarkEnd w:id="27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78" w:name="__Fieldmark__139_1075977559"/>
            <w:bookmarkStart w:id="279" w:name="__Fieldmark__139_1075977559"/>
            <w:bookmarkEnd w:id="27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0</w:t>
            </w:r>
          </w:p>
        </w:tc>
      </w:tr>
      <w:tr>
        <w:trPr>
          <w:trHeight w:val="100" w:hRule="exact"/>
        </w:trPr>
        <w:tc>
          <w:tcPr>
            <w:tcW w:w="993" w:type="dxa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napToGrid w:val="false"/>
              <w:spacing w:before="120" w:after="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80" w:name="__Fieldmark__140_1075977559"/>
            <w:bookmarkStart w:id="281" w:name="__Fieldmark__140_1075977559"/>
            <w:bookmarkEnd w:id="28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0</w:t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56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993" w:type="dxa"/>
            <w:tcBorders/>
          </w:tcPr>
          <w:p>
            <w:pPr>
              <w:pStyle w:val="AutoKorrektu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ik</w:t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</w:t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Futura Bk BT" w:hAnsi="Futura Bk BT" w:cs="Futura Bk BT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82" w:name="__Fieldmark__141_1075977559"/>
            <w:bookmarkStart w:id="283" w:name="__Fieldmark__141_1075977559"/>
            <w:bookmarkEnd w:id="28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</w:t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84" w:name="__Fieldmark__142_1075977559"/>
            <w:bookmarkStart w:id="285" w:name="__Fieldmark__142_1075977559"/>
            <w:bookmarkEnd w:id="28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0</w:t>
            </w:r>
          </w:p>
        </w:tc>
      </w:tr>
      <w:tr>
        <w:trPr>
          <w:trHeight w:val="100" w:hRule="exact"/>
        </w:trPr>
        <w:tc>
          <w:tcPr>
            <w:tcW w:w="993" w:type="dxa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napToGrid w:val="false"/>
              <w:spacing w:before="120" w:after="0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AutoKorrektur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</w:t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86" w:name="__Fieldmark__143_1075977559"/>
            <w:bookmarkStart w:id="287" w:name="__Fieldmark__143_1075977559"/>
            <w:bookmarkEnd w:id="287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0</w:t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708"/>
        <w:gridCol w:w="709"/>
        <w:gridCol w:w="709"/>
        <w:gridCol w:w="567"/>
        <w:gridCol w:w="567"/>
        <w:gridCol w:w="693"/>
      </w:tblGrid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ht radikuläre Symptomatik</w:t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napToGrid w:val="false"/>
              <w:spacing w:before="0" w:after="120"/>
              <w:jc w:val="right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693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sibilität</w:t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88" w:name="__Fieldmark__144_1075977559"/>
            <w:bookmarkStart w:id="289" w:name="__Fieldmark__144_1075977559"/>
            <w:bookmarkEnd w:id="289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90" w:name="__Fieldmark__145_1075977559"/>
            <w:bookmarkStart w:id="291" w:name="__Fieldmark__145_1075977559"/>
            <w:bookmarkEnd w:id="291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AutoKorrektur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ik</w:t>
            </w:r>
          </w:p>
        </w:tc>
        <w:tc>
          <w:tcPr>
            <w:tcW w:w="708" w:type="dxa"/>
            <w:tcBorders/>
          </w:tcPr>
          <w:p>
            <w:pPr>
              <w:pStyle w:val="AutoKorrektur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92" w:name="__Fieldmark__146_1075977559"/>
            <w:bookmarkStart w:id="293" w:name="__Fieldmark__146_1075977559"/>
            <w:bookmarkEnd w:id="293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AutoKorrektur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Bk BT" w:ascii="Futura Bk BT" w:hAnsi="Futura Bk BT"/>
              </w:rPr>
              <w:instrText xml:space="preserve"> FORMCHECKBOX </w:instrText>
            </w:r>
            <w:r>
              <w:rPr>
                <w:sz w:val="22"/>
                <w:rFonts w:cs="Futura Bk BT" w:ascii="Futura Bk BT" w:hAnsi="Futura Bk BT"/>
              </w:rPr>
              <w:fldChar w:fldCharType="separate"/>
            </w:r>
            <w:bookmarkStart w:id="294" w:name="__Fieldmark__147_1075977559"/>
            <w:bookmarkStart w:id="295" w:name="__Fieldmark__147_1075977559"/>
            <w:bookmarkEnd w:id="295"/>
            <w:r/>
            <w:r>
              <w:rPr>
                <w:sz w:val="22"/>
                <w:rFonts w:cs="Futura Bk BT" w:ascii="Futura Bk BT" w:hAnsi="Futura Bk BT"/>
              </w:rPr>
              <w:fldChar w:fldCharType="end"/>
            </w: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AutoKorrektu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AutoKorrektur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Futura Hv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utura Bk BT" w:hAnsi="Futura Bk BT" w:eastAsia="Times New Roman" w:cs="Futura Bk BT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Hv BT" w:hAnsi="Futura Hv BT" w:cs="Futura Hv BT"/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oKorrektur">
    <w:name w:val="Auto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5:31:00Z</dcterms:created>
  <dc:creator>Ewert</dc:creator>
  <dc:description/>
  <dc:language>en-US</dc:language>
  <cp:lastModifiedBy>Schilling</cp:lastModifiedBy>
  <cp:lastPrinted>2003-07-08T13:33:00Z</cp:lastPrinted>
  <dcterms:modified xsi:type="dcterms:W3CDTF">2003-07-23T15:31:00Z</dcterms:modified>
  <cp:revision>2</cp:revision>
  <dc:subject/>
  <dc:title>Allgemeinbefund</dc:title>
</cp:coreProperties>
</file>