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Gib dem Staub keine Chance!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Zehn Goldene Regeln zur Staubbekämpfung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Checkliste zur Staubvermeidung (Regel 1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7512"/>
        <w:gridCol w:w="532"/>
        <w:gridCol w:w="66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e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360"/>
              <w:ind w:right="176" w:hanging="0"/>
              <w:rPr/>
            </w:pPr>
            <w:r>
              <w:rPr/>
              <w:t>Sind die Beschäftigten über die Gefährdung durch Stäube und über die Möglichkeiten der Staubvermeidung unterwies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360"/>
              <w:ind w:right="176" w:hanging="0"/>
              <w:rPr/>
            </w:pPr>
            <w:r>
              <w:rPr/>
              <w:t>Werden Rohstoffe in geschlossenen Anlagen gelager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360"/>
              <w:ind w:right="176" w:hanging="0"/>
              <w:rPr/>
            </w:pPr>
            <w:r>
              <w:rPr/>
              <w:t>Ist aufgeschüttetes, loses Material mit Planen abgedeck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360"/>
              <w:ind w:right="176" w:hanging="0"/>
              <w:rPr/>
            </w:pPr>
            <w:r>
              <w:rPr/>
              <w:t>Werden Säcke mit staubenden Materialien nach Gebrauch wieder verschloss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360"/>
              <w:ind w:right="176" w:hanging="0"/>
              <w:rPr/>
            </w:pPr>
            <w:r>
              <w:rPr/>
              <w:t>Sind die Lagerbereiche für staubende Materialien gekennzeichnet und für Befüll- und Entnahmevorgänge räumlich ausreichend bemess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360"/>
              <w:ind w:right="176" w:hanging="0"/>
              <w:rPr/>
            </w:pPr>
            <w:r>
              <w:rPr/>
              <w:t>Sind die Lagerbehälter – zum Beispiel Silos, Big Bags, Säcke – ausreichend gegen Beschädigungen – zum Beispiel Ladegabeln von Staplern – geschütz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360"/>
              <w:ind w:right="176" w:hanging="0"/>
              <w:rPr/>
            </w:pPr>
            <w:r>
              <w:rPr/>
              <w:t>Sind Abwurfhöhen an Füll- und Schüttstellen – zum Beispiel Bandübergabestellen – minimier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360"/>
              <w:ind w:right="176" w:hanging="0"/>
              <w:rPr/>
            </w:pPr>
            <w:r>
              <w:rPr/>
              <w:t>Werden nach Möglichkeit Nass- anstelle von Trockenbearbeitungsverfahren eingesetzt – zum Beispiel beim Sägen, Schneiden oder Schleif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360"/>
              <w:ind w:right="176" w:hanging="0"/>
              <w:rPr/>
            </w:pPr>
            <w:r>
              <w:rPr/>
              <w:t>Können schnell laufende Bearbeitungsverfahren durch langsam laufende ersetzt werd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360"/>
              <w:ind w:right="176" w:hanging="0"/>
              <w:rPr/>
            </w:pPr>
            <w:r>
              <w:rPr/>
              <w:t>Wird möglichst grobkörniges Schüttgut eingesetzt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360"/>
              <w:ind w:right="176" w:hanging="0"/>
              <w:rPr/>
            </w:pPr>
            <w:r>
              <w:rPr/>
              <w:t>Ist eine unnötige Fluidisierung der Feststoffe vermieden?</w:t>
            </w:r>
          </w:p>
        </w:tc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135" w:top="289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96" w:leader="none"/>
      </w:tabs>
      <w:rPr/>
    </w:pPr>
    <w:r>
      <w:rPr/>
      <w:t>www.staub-info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55445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8:00Z</dcterms:created>
  <dc:creator>DUCKSCH</dc:creator>
  <dc:description/>
  <cp:keywords/>
  <dc:language>en-US</dc:language>
  <cp:lastModifiedBy>Driesel, Patrizia</cp:lastModifiedBy>
  <cp:lastPrinted>2016-01-18T12:59:00Z</cp:lastPrinted>
  <dcterms:modified xsi:type="dcterms:W3CDTF">2017-03-09T09:13:00Z</dcterms:modified>
  <cp:revision>7</cp:revision>
  <dc:subject/>
  <dc:title>Verfahrensplanung</dc:title>
</cp:coreProperties>
</file>