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ib dem Staub keine Chance!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hn Goldene Regeln zur Staubbekämpfung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eckliste zur Verwendung staubarmer Materialien (Regel 2)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512"/>
        <w:gridCol w:w="532"/>
        <w:gridCol w:w="6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Ja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Ne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urde bereits bei der Anlagenplanung geprüft, wo zum Verstauben neigende Schüttgüter eingesetzt oder als Zwischen- beziehungsweise Endprodukt erzeugt werd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urde beim Hersteller oder Lieferanten nachgefragt, ob die verwendeten Produkte auch in staubarmer Form erhältlich sind – zum Beispiel Schlicker, Pasten, Pellets, Granula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Ist es möglich, stark staubende Materialien im Produktionsprozess durch feuchtes/befeuchtetes Material oder sogar durch Schlicker zu ersetz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urde geprüft, ob toxische oder gesundheitsschädliche Stoffe durch weniger gefährliche Materialien ersetzt werden könn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urde in diese Ersatzstoffsuche auch der Hersteller/Lieferant mit einbezog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5" w:top="289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96" w:leader="none"/>
      </w:tabs>
      <w:rPr/>
    </w:pPr>
    <w:r>
      <w:rPr/>
      <w:t>www.staub-inf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544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1:00Z</dcterms:created>
  <dc:creator>DUCKSCH</dc:creator>
  <dc:description/>
  <cp:keywords/>
  <dc:language>en-US</dc:language>
  <cp:lastModifiedBy>Driesel, Patrizia</cp:lastModifiedBy>
  <cp:lastPrinted>2004-08-26T09:53:00Z</cp:lastPrinted>
  <dcterms:modified xsi:type="dcterms:W3CDTF">2016-01-18T12:11:00Z</dcterms:modified>
  <cp:revision>5</cp:revision>
  <dc:subject/>
  <dc:title>Verfahrensplanung</dc:title>
</cp:coreProperties>
</file>