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Gib dem Staub keine Chance!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Zehn Goldene Regeln zur Staubbekämpfung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Checkliste zum Arbeiten in geschlossenen Anlagen (Regel 3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7512"/>
        <w:gridCol w:w="532"/>
        <w:gridCol w:w="66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40"/>
              <w:jc w:val="center"/>
              <w:rPr/>
            </w:pPr>
            <w:r>
              <w:rPr>
                <w:b/>
              </w:rPr>
              <w:t>Ja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40"/>
              <w:jc w:val="center"/>
              <w:rPr/>
            </w:pPr>
            <w:r>
              <w:rPr>
                <w:b/>
              </w:rPr>
              <w:t>Nei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/>
            </w:pPr>
            <w:r>
              <w:rPr/>
              <w:t>Sind alle Big-Bag-Entleerstellen staubdicht angeschlossen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Ist für Aufgabestellen von Sackware eine geeignete Entstaubungstechnik (automatische Entleerstation, abgesaugter Aufgabetisch) vorhanden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/>
            </w:pPr>
            <w:r>
              <w:rPr/>
              <w:t>Sind Materialauf- und Übergabestellen gekapselt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/>
            </w:pPr>
            <w:r>
              <w:rPr/>
              <w:t>Sind auch die Unterseiten von Bandanlagen in die Umhausung mit einbezogen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/>
            </w:pPr>
            <w:r>
              <w:rPr/>
              <w:t>Ist eine ausreichende Zahl geeigneter Revisionsöffnungen an den Einhausungen vorhanden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/>
            </w:pPr>
            <w:r>
              <w:rPr/>
              <w:t>Werden Revisionsöffnungen nach Benutzung auch wieder staubdicht verschlossen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/>
            </w:pPr>
            <w:r>
              <w:rPr/>
              <w:t>Sind Betriebsbereiche mit hoher Staubbelastung räumlich getrennt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360"/>
              <w:ind w:right="176" w:hanging="0"/>
              <w:rPr/>
            </w:pPr>
            <w:r>
              <w:rPr/>
              <w:t>Werden eingehauste Anlagen regelmäßig auf Leckagen und undichte Stellen überprüft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120" w:after="0"/>
              <w:jc w:val="center"/>
              <w:rPr>
                <w:rFonts w:ascii="Webdings" w:hAnsi="Webdings" w:cs="Webdings"/>
              </w:rPr>
            </w:pPr>
            <w:r>
              <w:rPr>
                <w:rFonts w:cs="Webdings" w:ascii="Webdings" w:hAnsi="Webdings"/>
              </w:rPr>
              <w:t>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1135" w:top="2999" w:footer="567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staub-info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655445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mmentarzeichen1">
    <w:name w:val="Kommentarzeichen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2"/>
    </w:rPr>
  </w:style>
  <w:style w:type="paragraph" w:styleId="Kommentartext1">
    <w:name w:val="Kommentartext1"/>
    <w:basedOn w:val="Normal"/>
    <w:qFormat/>
    <w:pPr/>
    <w:rPr>
      <w:sz w:val="20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46:00Z</dcterms:created>
  <dc:creator>DUCKSCH</dc:creator>
  <dc:description/>
  <cp:keywords/>
  <dc:language>en-US</dc:language>
  <cp:lastModifiedBy>Driesel, Patrizia</cp:lastModifiedBy>
  <cp:lastPrinted>2004-09-28T10:23:00Z</cp:lastPrinted>
  <dcterms:modified xsi:type="dcterms:W3CDTF">2017-03-09T09:15:00Z</dcterms:modified>
  <cp:revision>6</cp:revision>
  <dc:subject/>
  <dc:title>Goldene Regeln zur Staubbekämpfung</dc:title>
</cp:coreProperties>
</file>