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Gib dem Staub keine Chance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Zehn Goldene Regeln zur Staubbekämpf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Checkliste zur Optimierung und Wartung von Absaugungen (Regel 5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512"/>
        <w:gridCol w:w="532"/>
        <w:gridCol w:w="6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  <w:szCs w:val="22"/>
              </w:rPr>
              <w:t>Ja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  <w:szCs w:val="22"/>
              </w:rPr>
              <w:t>Ne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>
                <w:szCs w:val="22"/>
              </w:rPr>
            </w:pPr>
            <w:r>
              <w:rPr>
                <w:szCs w:val="22"/>
              </w:rPr>
              <w:t>Wurde bei der Konzeption der Absauganlage eine Fachfirma oder ein Fachmann für Lüftungstechnik eingeschalte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>
                <w:szCs w:val="22"/>
              </w:rPr>
            </w:pPr>
            <w:r>
              <w:rPr>
                <w:szCs w:val="22"/>
              </w:rPr>
              <w:t>Werden die Grundregeln für richtiges Absaugen beachte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>
                <w:szCs w:val="22"/>
              </w:rPr>
              <w:t>Wurde die Absauganlage vor der ersten Inbetriebnahme durch eine befähigte Person geprüf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>
                <w:szCs w:val="22"/>
              </w:rPr>
            </w:pPr>
            <w:r>
              <w:rPr>
                <w:szCs w:val="22"/>
              </w:rPr>
              <w:t>Wird die Anlage jeweils vor Arbeitsbeginn auf ihre Funktion geprüf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>
                <w:szCs w:val="22"/>
              </w:rPr>
              <w:t>Ist gewährleistet, dass die Anlage regelmäßig gereinigt wird, zum Beispiel durch Aufstellen eines Reinigungsplanes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>
                <w:szCs w:val="22"/>
              </w:rPr>
            </w:pPr>
            <w:r>
              <w:rPr>
                <w:szCs w:val="22"/>
              </w:rPr>
              <w:t xml:space="preserve">Ist ein Wartungs- und Instandhaltungsplan aufgestellt und werden diese Arbeiten auch regelmäßig durchgeführt? 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  <w:szCs w:val="22"/>
              </w:rPr>
            </w:pPr>
            <w:r>
              <w:rPr>
                <w:rFonts w:cs="Webdings" w:ascii="Webdings" w:hAnsi="Webdings"/>
                <w:szCs w:val="22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5" w:top="2640" w:footer="567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taub-inf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544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cs="Times New Roman"/>
      <w:b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1:00Z</dcterms:created>
  <dc:creator>CHRISTMA</dc:creator>
  <dc:description/>
  <cp:keywords/>
  <dc:language>en-US</dc:language>
  <cp:lastModifiedBy>Driesel, Patrizia</cp:lastModifiedBy>
  <cp:lastPrinted>2005-01-07T10:02:00Z</cp:lastPrinted>
  <dcterms:modified xsi:type="dcterms:W3CDTF">2016-01-18T12:10:00Z</dcterms:modified>
  <cp:revision>5</cp:revision>
  <dc:subject/>
  <dc:title>K u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614331</vt:r8>
  </property>
</Properties>
</file>