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ib dem Staub keine Chance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Zehn Goldene Regeln zur Staubbekämpfu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heckliste zur staubfreien Beseitigung von Abfällen (Regel 7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7512"/>
        <w:gridCol w:w="532"/>
        <w:gridCol w:w="66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center"/>
              <w:rPr/>
            </w:pPr>
            <w:r>
              <w:rPr>
                <w:b/>
              </w:rPr>
              <w:t>Ja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center"/>
              <w:rPr/>
            </w:pPr>
            <w:r>
              <w:rPr>
                <w:b/>
              </w:rPr>
              <w:t>Ne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urden alle Möglichkeiten ausgeschöpft, ein Austreten von Stoffen zu verhinder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Sind Einrichtungen vorhanden, die herabfallendes oder austretendes Material auffang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 xml:space="preserve">Ist die Auffangvorrichtung robust, leicht zugänglich, einfach zu entleeren und zu bedienen? 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Kann die Auffangvorrichtung staubfrei entleert werd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ird herabfallendes feuchtes oder pastöses Material aufgefangen oder möglichst schnell aufgenommen und beseitig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ird verhindert, dass Granulat, Pellets oder Tabletten auf dem Boden liegen und zertreten werd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ird gelagerte Sackware durch einen Rammschutz geschütz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Können Säcke staubfrei entleert und verdichtet werd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Sind Beschäftigte und Vorgesetzte über die staubfreie Beseitigung von Abfällen unterwies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135" w:top="2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staub-info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544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0:00Z</dcterms:created>
  <dc:creator>DUCKSCH</dc:creator>
  <dc:description/>
  <cp:keywords/>
  <dc:language>en-US</dc:language>
  <cp:lastModifiedBy>Driesel, Patrizia</cp:lastModifiedBy>
  <cp:lastPrinted>2005-03-29T13:56:00Z</cp:lastPrinted>
  <dcterms:modified xsi:type="dcterms:W3CDTF">2017-03-09T09:15:00Z</dcterms:modified>
  <cp:revision>6</cp:revision>
  <dc:subject/>
  <dc:title>Checkliste zum Arbeiten in geschlossenen Anlagen:</dc:title>
</cp:coreProperties>
</file>