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ib dem Staub keine Chance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Zehn Goldene Regeln zur Staubbekämpf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heckliste zur staubfreien Beseitigung von Abfällen (Regel 8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512"/>
        <w:gridCol w:w="532"/>
        <w:gridCol w:w="6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Ja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Ne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für eine einfache Reinigung Einrichtungen vorhanden, die herabfallendes oder austretendes Material auffang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erden die Arbeitsplätze regelmäßig gereinig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die Arbeitsplätze für Reinigungszwecke leicht zugänglich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Können die Fußbodenbeläge und die Wände nass beziehungsweise feucht gereinigt werd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ird herabfallendes feuchtes oder pastöses Material möglichst schnell aufgenommen, bevor es antrocknen kan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erden geprüfte und nach Anhang AA der DIN EN 60335-2-69 klassifizierte Staubsauger oder Entstauber zur Beseitigung von Staubablagerungen verwende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urde die richtige Staubklasse für die staubbeseitigenden Maschinen ausgewähl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ird das vom Hersteller empfohlene und mit dem jeweiligen Maschinentyp abgestimmte sowie geprüfte Zubehör (Auffangbeutel, Filtermedien) verwende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urden die Beschäftigten über die Auswahl der Hilfsmittel und deren richtige Bedienung bei der Beseitigung von Staubablagerungen unterwies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5" w:top="264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taub-inf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544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3:00Z</dcterms:created>
  <dc:creator>DUCKSCH</dc:creator>
  <dc:description/>
  <cp:keywords/>
  <dc:language>en-US</dc:language>
  <cp:lastModifiedBy>Driesel, Patrizia</cp:lastModifiedBy>
  <cp:lastPrinted>2005-06-03T12:22:00Z</cp:lastPrinted>
  <dcterms:modified xsi:type="dcterms:W3CDTF">2016-01-18T12:11:00Z</dcterms:modified>
  <cp:revision>8</cp:revision>
  <dc:subject/>
  <dc:title>Checkliste zum Arbeiten in geschlossenen Anlagen:</dc:title>
</cp:coreProperties>
</file>