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heckliste zum Sauberhalten der Arbeitskleidung (Regel 9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szCs w:val="22"/>
              </w:rPr>
            </w:pPr>
            <w:r>
              <w:rPr>
                <w:szCs w:val="22"/>
              </w:rPr>
              <w:t xml:space="preserve">Ist die regelmäßige Reinigung der Arbeitskleidung betrieblich organisiert? 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ird die Arbeitskleidung regelmäßig gewechsel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t eine strikte Trennung zwischen der Arbeitskleidung und der privaten Kleidung, einschließlich der Schuhe, möglich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Gibt es ausreichende Dusch- und Umkleidemöglichkeiten mit der entsprechenden Ausstattung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die Duschmöglichkeiten von den Beschäftigten genutz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Gibt es bei Tätigkeiten, die zu einer sehr starken Verschmutzung führen oder bei Tätigkeiten mit toxischen Stäuben sogenannte Schwarz-Weiß Systeme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die Wasch- und Umkleidebereiche für die Beschäftigten leicht zugänglich, um eine schnelle persönliche Hygiene und Reinigung durchzuführ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760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Gibt es eine Luftduschkabine zum problemlosen Abblasen von verstaubter Arbeitskleidung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urden die Beschäftigten über die Auswahl der Arbeitskleidung und deren Wechsel und Reinigung bei staubintensiven Arbeiten unterwie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64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3:00Z</dcterms:created>
  <dc:creator>DUCKSCH</dc:creator>
  <dc:description/>
  <cp:keywords/>
  <dc:language>en-US</dc:language>
  <cp:lastModifiedBy>Driesel, Patrizia</cp:lastModifiedBy>
  <cp:lastPrinted>2005-08-21T22:20:00Z</cp:lastPrinted>
  <dcterms:modified xsi:type="dcterms:W3CDTF">2016-01-18T13:41:00Z</dcterms:modified>
  <cp:revision>7</cp:revision>
  <dc:subject/>
  <dc:title>Checkliste zum Arbeiten in geschlossenen Anlagen:</dc:title>
</cp:coreProperties>
</file>